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3/10</w:t>
        <w:tab/>
        <w:tab/>
        <w:tab/>
        <w:tab/>
        <w:t>Przeworsk, dnia 01.0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>przetargoweg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gastrofiberosko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 xml:space="preserve">(tekst jednolity:  Dz. U z 2009 r. Nr 206 poz. 1591ze zm.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LYMPUS Polska Sp. z o.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02-676 Warszawa ul. Suwak 3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Sp. z o.o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6 Warszawa ul. Suwak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10-02-01T09:11:00Z</cp:lastPrinted>
  <dcterms:modified xsi:type="dcterms:W3CDTF">2010-02-01T08:11:00Z</dcterms:modified>
  <cp:revision>48</cp:revision>
  <dc:subject/>
  <dc:title>Przeworsk 31</dc:title>
</cp:coreProperties>
</file>